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19</w:t>
      </w:r>
      <w:r>
        <w:rPr>
          <w:rFonts w:eastAsia="SimSun;宋体" w:cs="Times New Roman" w:ascii="Times New Roman" w:hAnsi="Times New Roman"/>
          <w:b/>
          <w:bCs/>
          <w:color w:val="0000FF"/>
          <w:sz w:val="32"/>
          <w:szCs w:val="32"/>
          <w:lang w:val="vi-VN"/>
        </w:rPr>
        <w:t>6</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pPr>
      <w:r>
        <w:rPr>
          <w:rFonts w:cs="Times New Roman" w:ascii="Times New Roman" w:hAnsi="Times New Roman"/>
          <w:b/>
          <w:bCs/>
          <w:color w:val="0000FF"/>
          <w:sz w:val="32"/>
          <w:szCs w:val="32"/>
          <w:lang w:val="vi-VN" w:eastAsia="zh-TW"/>
        </w:rPr>
        <w:t>Thời gian:1</w:t>
      </w:r>
      <w:r>
        <w:rPr>
          <w:rFonts w:eastAsia="SimSun;宋体" w:cs="Times New Roman" w:ascii="Times New Roman" w:hAnsi="Times New Roman"/>
          <w:b/>
          <w:bCs/>
          <w:color w:val="0000FF"/>
          <w:sz w:val="32"/>
          <w:szCs w:val="32"/>
          <w:lang w:val="vi-VN"/>
        </w:rPr>
        <w:t>5</w:t>
      </w:r>
      <w:r>
        <w:rPr>
          <w:rFonts w:cs="Times New Roman" w:ascii="Times New Roman" w:hAnsi="Times New Roman"/>
          <w:b/>
          <w:bCs/>
          <w:color w:val="0000FF"/>
          <w:sz w:val="32"/>
          <w:szCs w:val="32"/>
          <w:lang w:val="vi-VN" w:eastAsia="zh-TW"/>
        </w:rPr>
        <w:t>.11.2010</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Chư vị pháp sư, chư vị đồng học, mời ngồi xuống. Mời quý vị xem Đại Thừa Vô Lượng Thọ Kinh Giải, trang 231, hàng thứ hai, bắt đầu xem từ câu thứ hai. Xem từ câu “Địa ngục”. “Địa ngục, là Hán Dịch”, đây là tiếng Trung quốc. “Tiếng phạn là Na Lạc Già, Nê Lê đẳng”, đẳng nghĩa là rất nhiều danh xưng của tiếng phạn. Đơn giản đưa ra hai loại. “Nhiếp Đại Thừa Luận Âm Nghĩa nói: Dịch ra bốn nghĩa”, nghĩa là trong tiếng Phạn có bốn nghĩa. Thứ nhất là “bất khả lạc”, tức là ở đây không có an lạc, an vui càng không được nói đến, chỉ có khổ không có vui, chúng ta thường nói khổ không thể tả. Nghĩa thứ hai là “bất khả cứu tế”, đến Phật Bồ Tát muốn giúp cũng không giúp được, vì sao vậy? Là do nghiệp lực bất thiện của họ chiêu cảm nê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ước đây, khi tôi mới học Phật, cư sĩ Chu Kính Vũ kể cho tôi nghe một câu chuyện, câu chuyện này là thật. Nhạc phụ của ông, tức ba của vợ ông, là Chương Thái Viêm. Cái tên này đương thời rất nổi tiếng, hầu như người đọc sách không ai không biết đến Chương Thái Viêm. Đầu năm dân quốc là bậc thầy nổi tiếng dạy quốc học, có một thời gian, được đại đế Đông Nhạc mời làm phán quan, đại đế Đông Nhạc là đại quỷ vương. Trung quốc có Ngũ Nhạc, chia thành năm khu vực. Mỗi khu vực phải quản lý mấy tỉnh, đại đế Đông Nhạc ở Thái sơn, miếu của ông ở Thái sơn tỉnh Sơn đông, mời ông đến làm phán quan. Địa vị của phán quan là gì? Tương đương với bí thư bây giờ vậy, địa vị này rất cao. Mỗi tối có hai tiểu quỷ đem kiệu đến đưa ông đi làm, khi trời sắp sáng lại đưa về. Ban ngày bận rộn việc của nhân gian, ban đêm lo việc của quỷ đạo, vất vả vô cùng. Ông nói có một hôm dùng giấy vàng viết tờ giấy xin nghỉ phép, đem tờ giấy đó đốt ở trước cửa, tối đó tiểu quỷ không đến đón ông, giống như đại đế Đông Nhạc đồng ý cho ông nghỉ vậy. Đây là một người có học thức, rất giỏi. Có lần ông kiến nghị với đại đế Đông Nhạc, ông nói rằng, nghe nói trong địa ngục hình phạt ôm cột đồng cháy rất tàn khốc. Nghĩa là dùng trụ sắt, đốt đỏ trụ sắt, để người chịu tội ôm lấy trụ sắt này, một hình phạt như thế. Ông nói hình phạt này không có nhân đạo, có thể phế bỏ nó chăng? Đại đế Đông Nhạc nghe xong liền nói, ông đến đó xem thử. Liền phái hai tiểu quỷ đưa ông đến hiện trường xem. Đi khá lâu cũng đến, tiểu quỷ nói với ông đã đến nơi, họ nói ngay ở trước, nhưng ông không thấy gì. Lúc này ông mới bừng tỉnh ngộ, ông cũng là Phật giáo đồ, là đệ tử Phật môn. Ông lập tức nghĩ đến, đây là nghiệp lực của người chịu tội biến hiện ra, không liên quan đến vua Diêm la. Không phải do vua Diêm la thiết kế, không phải thần thiết kế, cũng không phải Bồ Tát, đều không liên quan. Là do nghiệp lực chính mình tạo ra, tự làm tự chịu, không có nghiệp lực này muốn nhìn cũng không thấy được. Mới biết được điều này gọi là không thể cứu. Quý vị xem lão cư sĩ Chương Thái Viêm có tâm từ bi, hy vọng phế bỏ những hình phạt này. Nhưng vừa thấy đã hiểu, hình phạt này không bỏ được, trừ khi trong tâm mình quay đầu là bờ, thật sự sám hối, sửa đổi bản thân, cảnh giới này sẽ không còn nữa. Nhưng người ta khi đang chịu tội quá khổ, quên mất chuyện sám hối, vấn đề là ở đây. Cho nên người có thiện căn sâu dày, trong địa ngục cũng có Phật Bồ Tát, Bồ Tát Địa Tạng thường ở trong địa ngục. Nhắc nhở hạng người nào? Đối với những người muốn giác ngộ mà chưa giác ngộ, hạng người này vừa được nhắc nhở họ lập tức sám hối, liền ra khỏi địa ngục. Nếu không phải thời khắc then chốt đó, quý vị nhắc nhở họ cũng vô ích, họ không nghe thấy, bởi vì họ quá khổ. Mọi chú ý của họ đều tập trung vào nỗi khổ của mình, chịu khổ chịu nạn, không chú ý đến bên cạnh có người nhắc nhở mình. Đây chính là nói Chư Phật Bồ Tát độ chúng sanh, giúp đỡ chúng sanh đều có nhân duyên, cơ duyên nhất định. Họ sắp ngộ mà chưa ngộ, lúc đó là một cơ hội, Bồ Tát có thể nắm bắt cơ hội này. Cho nên chúng sanh trong địa ngục có niệm Phật vãng sanh Tịnh độ chăng? Có. Phật Bồ Tát vừa nhắc nhở, họ lập tức sám hối, sửa đổi bản thân. Họ liền ra khỏi địa ngục, địa ngục biến mất. Nếu nhất niệm này họ niệm Phật, vì sao họ niệm Phật? Trong đời quá khứ từng là người niệm Phật, trong A lại da thức có chủng tử. Phật Bồ Tát vừa nhắc đến, họ liền lập tức niệm Phật cầu sanh Tịnh độ. Họ niệm câu A Di Đà Phật này, một niệm mười niệm nhất định vãng sanh. Đây là thật, không phải giả. Chúng sanh trong địa ngục còn có thể vãng sanh thế giới Cực Lạc, huống gì cõi người! Then chốt là có thể quay đầu hay không, có thể đoạn ác tu thiện hay không, có thể đoan chánh tâm niệm mình hay không, thật sự giác ngộ. Đây là ý thứ ha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Ý thứ ba là “ám minh”, trong địa ngục nhìn không thấy mặt trời, không thấy được mặt trăng, cũng không thấy được ánh sao. Mỗi ngày bầu trời đều tối đen, giống như nhân gian chúng ta có lúc mưa vậy, khi mưa to mây mù dày đặc. Nó không có nước mưa, nó không có nước nhưng mây đen dày đặc, là một hoàn cảnh như thế. Địa ngục càng nghiêm trọng thì mức độ đen tối càng lớ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Ý thứ tư nghĩa là “địa ngục”, ngục là nhà lao, nhà ngục ở dưới đất. Nó có bốn ý nghĩa như thế. “Trong kinh này nói địa ngục là một trong bốn nghĩa này”, bốn nghĩa này thông thường chúng ta dịch là địa ngục, lấy một trong bốn ý nghĩa này để dịch.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trích dẫn Bà Sa Luận, chính là Đại Tỳ Bà Sa Luận nói: “Bên dưới Thiệm Bộ Châu”, Thiệm Bộ Châu này gọi là Nam Thiệm Bộ Châu, tức là chỉ địa cầu chúng ta. Ở dưới địa cầu, cho nên địa ngục là lửa, chúng ta biết trung tâm của địa cầu đích thực là lửa. Hiện nay các nhà khoa học cũng chứng minh, nó đúng là lửa. Trong đó khổ không thể tả, như một biển lử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Qua 500 Du thiện na”, Du thiện là một danh từ, bên dưới có giải thích. Trong đó có địa ngục. “Du thiện na cũng gọi là Do tuần, tên gọi của tổng số dặm của Thiên trúc”. Thiên trúc nghĩa là Ấn độ, danh xưng tổng số dặm của Ấn độ cổ. Duy Ma Kinh Triệu Chú, là chú giải của đại sư Tăng Triệu. “Thượng do tuần 60 dặm”, giống với Trung quốc. “Trung do tuần 50 dặm, hạ do tuần 40 dặm”, đây là đại sư Tăng Triệu nói. Nhưng chúng ta cũng thấy có pháp sư khác phiên dịch, họ nói thượng do tuần là 80 dặm, trung do tuần 60 dặm, hạ do tuần 40 dặm. Có hai tư tưởng như thế, cả hai đều có căn cứ, rốt cuộc bên nào chính xác rất khó nói.</w:t>
      </w:r>
    </w:p>
    <w:p>
      <w:pPr>
        <w:pStyle w:val="Normal"/>
        <w:spacing w:lineRule="auto" w:line="240" w:before="0" w:after="0"/>
        <w:ind w:firstLine="567"/>
        <w:jc w:val="both"/>
        <w:rPr/>
      </w:pPr>
      <w:r>
        <w:rPr>
          <w:rFonts w:cs="Times New Roman" w:ascii="Times New Roman" w:hAnsi="Times New Roman"/>
          <w:bCs/>
          <w:color w:val="0000FF"/>
          <w:sz w:val="32"/>
          <w:szCs w:val="32"/>
          <w:lang w:val="vi-VN"/>
        </w:rPr>
        <w:t>Tóm lại, đơn vị lý trình của nó lớn hơn Trung quốc. Như tiểu do tuần mà nói, hạ do tuần, tiểu do tuần cũng có 40 dặm. Điều này đại khái không có vấn đề, vì có rất nhiều người nói tiểu do tuần 40 dặm, nhưng trung do tuần và đại do tuần cách nói không giống nhau. Cho thấy, căn cứ theo tiểu do tuần, một do tuần là 40 dặm, vậy 500 do tuần đi về phía dưới, ở đó chính là địa ngục. “Cho nên nói đại ngục, ngục là ở bên dưới”, nó ở bên dưới. “Nhưng phải biết rằng, địa ngục không chỉ ở bên dưới”, điều này kinh Phật ghi chép rất nhiều. “Hoặc ở giữa núi”, ở trong núi lớn có, bên bờ biển cũng có, trong rừng hoang cũng có, trong rừng cây cũng có, trong không trung cũng có. Do đây có thể biết, địa ngục và chúng ta đích thực khác tầng không gian, khắp nơi đều có.</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Ở sau giới thiệu tường tận cho chúng ta biết, tuy tường tận, nói tường tận hơn ở đây một chút. Thật sự hiểu rõ về nó, trong kinh Đức Phật nói rất nhiều, trong rất nhiều kinh luận đều có giải thích tường tận. Chúng tôi từng tra, tra tất cả hơn 20 bộ kinh luận, Đức Phật nói về địa ngục, nói rõ ràng hơn Đạo giáo. Chúng tôi tập hợp những đoạn liên quan đến địa ngục, biên tập thành một cuốn sách, tên là Chư Kinh Phật Thuyết Địa Ngục Tập Yếu. Chúng ta muốn biết Đức Phật nói về địa ngục, trong cuốn sách này có thể thấy được toàn bộ.</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cũng vô cùng hy vọng, tương lai có nhân duyên, có nhà họa sĩ phát tâm vẽ một bức Địa Ngục Biến Tướng Đồ, vẽ theo trong kinh Phật. Trước đây từng có người vẽ, nhưng đều y theo Ngọc Lịch Bảo Sao của Đạo giáo, y theo nó vẽ rất nhiều. Vì Ngọc Lịch Bảo Sao lưu hành rất rộng, trong nhân gian có rất nhiều người đọc qua. Về phương diện giáo dục nhân quả, nó khởi tác dụng rất lớn. Trong Ngọc Lịch Bảo Sao nói về quả báo rất nhiều, nhưng có một số quả báo, nghiệp nhân của nó là gì, trong này không nói rõ, điều này trong kinh Phật có. Trong kinh Phật đem nhân như thế nào, quả ra sao, đều nói một cách thấu đáo, hay hơn nhiều so với Đạo giáo. Càng có thể nhắc nhở chúng ta có tâm cảnh giác trong cuộc sống hằng ngày, tuyệt đối không được tạo tội nghiệp địa ngục. Vì sao vậy? Nghiệp này quá khổ, quả báo thật đáng sợ, thời gian lại dài, điều này ở sau chúng ta sẽ nói đế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âu sau cùng, “tóm lại địa ngục có ba loại”. Ở đây giới thiệu sơ lược cho chúng ta, giải thích về ba loại này. Thứ nhất, “căn bản địa ngục, là tám địa ngục lớn, và tám địa ngục lạnh”, đây là tên gọi chung của địa ngục, là địa ngục lớn. “Tám địa ngục lớn là đối với tám địa ngục lạnh mà nói, cũng gọi là tám địa ngục nóng”. Địa ngục là một biển lửa, vì nó ở bên dưới. Bây giờ chúng ta đều biết, trung tâm của địa ngục là lửa, mức độ thiêu đốt rất cao.</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Dưới Nam Thiệm Bộ Châu 500 do tuần có địa ngục gọi là Đẳng Hoạt, từ đó y theo thứ tự xuống đến địa ngục thứ tám gọi là Vô gián”. Đây là nói chung, căn bản địa ngục có tám ngục, tám danh xưng này ở đây đều có. Ngục phụ của tám địa ngục này rất nhiều, nhiều vô cùng. Thứ nhất, từ mặt đất chúng ta đi xuống, địa ngục thứ nhất gọi là Đẳng Hoạt. Thực tế mà nói, địa ngục này chịu tội nhẹ nhất, nghiêm trọng nhất là địa ngục thứ tám, là địa ngục Vô gián, đáng sợ nhất là địa ngục Vô gián. “Tám ngục này từng tầng liên tiếp nhau”, từ trên này từng tầng từng tầng đi xuống, địa ngục Vô gián ở tầng thấp nhất. Càng về dưới chịu khổ càng nhiều, đây là sắp xếp theo chiều dọ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Căn cứ Câu Xá Luận và khảo sát Đại Luận”, Đại Luận là Đại Trí Độ Luận, khảo là căn cứ khảo sát. Câu Xá Luận và Đại Trí Độ Luận nói rõ về tám địa ngục này. “Tám địa ngục này, thứ nhất gọi là Đẳng Hoạt. Người chịu tội trong địa ngục này lãnh chịu vô số đau đớn như chặt, đâm, mài, giả. Chước là chặt, chúng ta gọi là chặt đầu. Thích là thích sát, ma và đảo, những điều này đều không khó hiểu lắm. “Khổ cực đến thân chết, sau đó gió lạnh thổi vào, da thịt hoàn sanh, sống lại như trước”. Đây là do người nhân gian tạo tội ngũ nghịch thập ác, đọa địa ngục là tạo tội nghiệp rất nặng, tội ngũ nghịch thập ác cực nặng, họ phải chịu quả báo này. Tội này trong Phật pháp gọi là tánh tội, bản thân đã có tội. Ngoài chịu tội ở địa ngục ra, tương lai ra khỏi địa ngục, chịu hết tội này, giống như hình phạt, quý vị phạm tội phải chịu hình phạt vậy. Phán hình phạt bao nhiêu năm, hết thời hạn sẽ được ra, địa ngục cũng như thế. Sau khi chịu hết những tội nghiệp này, quý vị ra khỏi địa ngục, ra khỏi địa ngục đi về đâu? Quý vị còn có quả báo nhẹ, đầu thai vào đường ngạ quỷ, súc sanh, sau cùng có thể đạt được thân người. Được thân người, nhưng ở nhân gian rất khổ, gọi là bần cùng hạ tiện, rất khổ. Ở trong đường súc sanh và cõi người còn phải trả nợ, nợ mạng phải trả bằng mạng, nợ tiền trả bằng tiền. Thật sự hiểu thấu đáo những lý luận sự tướng của nhân quả, trong đời này chúng ta làm người sẽ rất cẩn thận, tuyệt đối không kết oán thù với người khác. Chịu thiệt một chút không sao, cổ nhân dạy chúng ta, chịu thiệt là phước, vì sao vậy? Vì mở được gút oán kết. Ta nợ người khác cần phải trả, người khác nợ mình thì thôi vậy, không cần nữa, như vậy mới có thể mở được gút thắt này, trên con đường đạo mới thuận buồm xuôi gió. Bây giờ rất nhiều người học Phật đều biết, rất nhiều oán thân trai chủ tìm đến thân ta, chính là những trói buộc này. Nói thật, chúng ta từ vô thỉ kiếp đến nay chưa từng nghe được Phật pháp, chưa nghe được giáo huấn của thánh nhân, tạo rất nhiều tội nghiệp nặng nề! Quý vị mới biết, vì sao có nhiều sự vướng mắc đến thế. Điều này đúng như cổ nhân nói: “cắt không đứt lý vẫn loạn”, vấn đề rất phức tạp. Sau khi học Phật dần dần hiểu được, khế nhập vào cảnh giới của kinh giáo mới thật sự nhận thức được, không được làm điều sai quấy. Làm người điều đầu tiên phải biết thừa nhận số phận, đây không phải là tinh thần AQ, không phải, thừa nhận số phận là thuận theo lẽ trời.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đời này bất luận là giàu có hay nghèo hèn, ta nhất định phải an phận thủ thường, không vượt ra ngoài bổn phận của mình. Nghèo thì ta sống cuộc sống nghèo khó, không tạo tội nghiệp. Giàu có ta sống cuộc sống giàu có, dư giả thì giúp đỡ người khác, hành thiện tích đức. Như vậy tiền đồ của quý vị từng bước đi lên, kiết tường như ý. Nếu không giữ bổn phận, lợi dụng chức quyền, tham danh lợi trước mắt, có thể làm được chăng? Không làm được, có người làm được thì sao? Có người làm được là do số mạng họ có, số mạng không có dùng thủ đoạn như thế nào cũng không phát tài được, cũng không thăng quan được. Quý vị làm quan lớn đến đâu, đều do số mạng chủ định. Phát tài nhiều bao nhiêu, cũng là do số mạng chủ định. Không thể nói vượt qua vận mệnh, không có đạo lý này. Nếu vượt qua, không bị bệnh nặng cũng gặp phải tai họa, vì sao vậy? Vì không có phước phần đó, đạo lý này rất sâu sắc. Sự việc rất phức tạp, không phải là điều đơn giản. Ta dùng thủ đoạn không chính đáng, được quyền cao chức lớn, được giàu có sung túc, không phải dùng thủ đoạn chính đáng, những gì đạt được đều do số mạng có, không chỉ số mạng có, còn bị giảm sút. Ví dụ số mạng quý vị có địa vị là bộ trưởng, bị giảm sút thì sao? Giảm sút thì chỉ được giám đốc, trưởng phòng, địa vị của ta thấp hơn rất nhiều. Ví dụ số mạng ta có của cải trăm ức, nhưng vì dùng thủ đoạn không chính đáng, nên chỉ đạt được 50 ức. Quý vị đã cảm thấy rất nhiều, thật ra nó đã giảm sút một nửa, sai lầm! Nếu ta giữ quy củ, những gì ta có được nhiều hơn hiện tại rất nhiều. Nếu biết dùng vận mệnh giàu sang, để giúp người nghèo khó làm nhiều việc tốt, chức bộ trưởng của quý vị có thể thăng lên tổng thống, đây là thật. Chư vị cố gắng đọc Liễu Phàm Tứ Huấn sẽ hiểu được. “Một miếng cơm manh áo, đều do tiền định”, làm gì có chuyện tranh đoạt được. Bây giờ gọi là cạnh tranh, không tranh được. Nếu cạnh tranh mà có thể đạt được, Khổng tử sẽ cạnh tranh, Đức Phật Thích Ca Mâu Ni cũng cạnh tranh, nhưng không cạnh tranh được! Không có đạo lý này, bởi vậy đạo lý nhân quả này rất thâm sâu, không thể không biết.</w:t>
      </w:r>
    </w:p>
    <w:p>
      <w:pPr>
        <w:pStyle w:val="Normal"/>
        <w:spacing w:lineRule="auto" w:line="240" w:before="0" w:after="0"/>
        <w:ind w:firstLine="567"/>
        <w:jc w:val="both"/>
        <w:rPr/>
      </w:pPr>
      <w:r>
        <w:rPr>
          <w:rFonts w:cs="Times New Roman" w:ascii="Times New Roman" w:hAnsi="Times New Roman"/>
          <w:bCs/>
          <w:color w:val="0000FF"/>
          <w:sz w:val="32"/>
          <w:szCs w:val="32"/>
          <w:lang w:val="vi-VN"/>
        </w:rPr>
        <w:t>Nhân quả từ đâu đến, ở trước chúng ta nói đến rất nhiều. Lý và sự này đều xuất hiện đồng thời với vũ trụ, phát sinh đồng thời với vũ trụ, nó chính là A lại da. Nhất niệm bất giác mà có vô minh, vũ trụ xuất hiện. Đại sư Huệ Năng nói: “đâu ngờ tự tánh năng sanh vạn pháp”, nhân quả sanh khởi cùng một lúc với năng sanh vạn pháp. Chúng ta không thể không biết điều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uy chịu thống khổ cùng cực, thân đã chết, nhưng một ngọn gió thổi qua họ liền sống lại, sống lại tiếp tục chịu hình phạt. Phải chịu đến bao giờ mới hết? Phiền phức quá lớn! Địa ngục, người thọ hình trong mỗi địa ngục, thời gian dài ngắn không giống nhau. Tội nghiệp của họ có nặng có nhẹ, cho nên hình phạt họ chịu cũng có nặng nhẹ, thời gian dài ngắn khác nhau. Nhưng ở sau chúng ta thấy có một loại tội nhẹ, thời gian chịu tội nhẹ đó, chúng ta cũng không thể tưởng tượng được. Địa ngục đầu tiên này gọi là Đẳng Hoạ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hứ hai là Hắc Thằng địa ngục. “Trước tiên dùng sợi dây đen cột vào cơ thể tội nhân, sau đó chặt cưa”.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 xml:space="preserve">ây gọi là </w:t>
      </w:r>
      <w:r>
        <w:rPr>
          <w:rFonts w:cs="Times New Roman" w:ascii="Times New Roman" w:hAnsi="Times New Roman"/>
          <w:bCs/>
          <w:color w:val="0000FF"/>
          <w:sz w:val="32"/>
          <w:szCs w:val="32"/>
        </w:rPr>
        <w:t>n</w:t>
      </w:r>
      <w:r>
        <w:rPr>
          <w:rFonts w:cs="Times New Roman" w:ascii="Times New Roman" w:hAnsi="Times New Roman"/>
          <w:bCs/>
          <w:color w:val="0000FF"/>
          <w:sz w:val="32"/>
          <w:szCs w:val="32"/>
          <w:lang w:val="vi-VN"/>
        </w:rPr>
        <w:t>gục Hắc Thằng. Từ đây chúng ta nghĩ, họ đã tạo ra những tội nghiệp gì? Tội này đại khái là ngũ nghịch thập ác, mà tâm còn rất độc ác, rất khắc bạc, rất so đo. So đo mọi thứ, họ mới có dây đen, dần dần dày vò quý vị. Phải biết mọi hình phạt trong này, đều là do nghiệp lực của mình biến hiện ra, không phải có người đến đó thiết kế. Hình phạt của thế gian chúng ta là người thiết kế, trong địa ngục không phải người thiết kế, là tự nhiên hiện ra. Đây gọi là địa ngục Hắc Thằng, chịu tội ở địa ngục này nặng hơn địa ngục Đẳng Hoạt.</w:t>
      </w:r>
    </w:p>
    <w:p>
      <w:pPr>
        <w:pStyle w:val="Normal"/>
        <w:spacing w:lineRule="auto" w:line="240" w:before="0" w:after="0"/>
        <w:ind w:firstLine="567"/>
        <w:jc w:val="both"/>
        <w:rPr/>
      </w:pPr>
      <w:r>
        <w:rPr>
          <w:rFonts w:cs="Times New Roman" w:ascii="Times New Roman" w:hAnsi="Times New Roman"/>
          <w:bCs/>
          <w:color w:val="0000FF"/>
          <w:sz w:val="32"/>
          <w:szCs w:val="32"/>
          <w:lang w:val="vi-VN"/>
        </w:rPr>
        <w:t>Thứ ba là Địa ngục Chúng hợp. “Rất nhiều khổ cụ, đều đến bức thân, hợp đảng tương hại”. Đảng nghĩa là đồng ý, tức là cùng nhau, đồng thời phải chịu rất nhiều hình phạt khác nhau, đây gọi là Địa ngục Chúng Hợp. Trong địa ngục có bao nhiêu hình phải, phải lãnh chịu cùng một lúc, đều phải chị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ứ tư là địa ngục Hiệu Khiếu. “Nhiều điều khổ bức ngặt, phát ra âm thanh bi thương ai oán”. Đây là chịu khổ đến cùng cực, cho nên họ kêu la, cầu tha mạng. Họ không biết sám hối, lại còn ôm lòng oán hận. Đến khi cầu tha thứ, là có khởi lên ý sám hối.</w:t>
      </w:r>
    </w:p>
    <w:p>
      <w:pPr>
        <w:pStyle w:val="Normal"/>
        <w:spacing w:lineRule="auto" w:line="240" w:before="0" w:after="0"/>
        <w:ind w:firstLine="567"/>
        <w:jc w:val="both"/>
        <w:rPr/>
      </w:pPr>
      <w:r>
        <w:rPr>
          <w:rFonts w:cs="Times New Roman" w:ascii="Times New Roman" w:hAnsi="Times New Roman"/>
          <w:bCs/>
          <w:color w:val="0000FF"/>
          <w:sz w:val="32"/>
          <w:szCs w:val="32"/>
          <w:lang w:val="vi-VN"/>
        </w:rPr>
        <w:t>Thứ năm là địa ngục Đại Khiếu. “Nỗi khổ cùng cực bức ép, càng phát ra tiếng kêu khóc gào thét”. Đây đều là hình dung từ những hình phạt mà họ phải chịu, tên gọi này từ đây mà có.</w:t>
      </w:r>
    </w:p>
    <w:p>
      <w:pPr>
        <w:pStyle w:val="Normal"/>
        <w:spacing w:lineRule="auto" w:line="240" w:before="0" w:after="0"/>
        <w:ind w:firstLine="567"/>
        <w:jc w:val="both"/>
        <w:rPr/>
      </w:pPr>
      <w:r>
        <w:rPr>
          <w:rFonts w:cs="Times New Roman" w:ascii="Times New Roman" w:hAnsi="Times New Roman"/>
          <w:bCs/>
          <w:color w:val="0000FF"/>
          <w:sz w:val="32"/>
          <w:szCs w:val="32"/>
          <w:lang w:val="vi-VN"/>
        </w:rPr>
        <w:t>Thứ sáu là địa ngục Viêm Nhiệt. “Lửa cháy lên từ nơi thân, đốt cháy xung quanh, nóng khổ không chịu được”. Trong địa ngục chủ yếu chính là lửa.</w:t>
      </w:r>
    </w:p>
    <w:p>
      <w:pPr>
        <w:pStyle w:val="Normal"/>
        <w:spacing w:lineRule="auto" w:line="240" w:before="0" w:after="0"/>
        <w:ind w:firstLine="567"/>
        <w:jc w:val="both"/>
        <w:rPr/>
      </w:pPr>
      <w:r>
        <w:rPr>
          <w:rFonts w:cs="Times New Roman" w:ascii="Times New Roman" w:hAnsi="Times New Roman"/>
          <w:bCs/>
          <w:color w:val="0000FF"/>
          <w:sz w:val="32"/>
          <w:szCs w:val="32"/>
          <w:lang w:val="vi-VN"/>
        </w:rPr>
        <w:t>Thứ bảy là địa ngục Đại Nhiệt. “Trong đó nóng cùng cực, nên gọi là đại nhiệt”.</w:t>
      </w:r>
    </w:p>
    <w:p>
      <w:pPr>
        <w:pStyle w:val="Normal"/>
        <w:spacing w:lineRule="auto" w:line="240" w:before="0" w:after="0"/>
        <w:ind w:firstLine="567"/>
        <w:jc w:val="both"/>
        <w:rPr/>
      </w:pPr>
      <w:r>
        <w:rPr>
          <w:rFonts w:cs="Times New Roman" w:ascii="Times New Roman" w:hAnsi="Times New Roman"/>
          <w:bCs/>
          <w:color w:val="0000FF"/>
          <w:sz w:val="32"/>
          <w:szCs w:val="32"/>
          <w:lang w:val="vi-VN"/>
        </w:rPr>
        <w:t>Thứ tám, là địa ngục sau cùng, Địa ngục Vô Gián. “Thọ khổ vô gián, không có lúc nào ngừng nghỉ”.</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Tam Tạng Pháp Số, trích dẫn một đoạn ghi chép trong Thành Thật Luận, nói rõ về địa ngục Ngũ Vô Gián. Năm loại, vô gián nghĩa là nó không có gián đoạn. Hay nói cách khác bảy loại địa ngục ở trên, trong lúc chịu tội còn có lúc nghỉ, địa ngục này không có kẽ hở. Từ ngày ta vào địa ngục là bắt đầu thọ tội, mãi đến lúc chịu hết tội mới dừng. Chịu tội như vậy, hay nói cách khác, không có một giây một phút nào để cho quý vị ngừng chịu tội. Bảy loại ở trên còn có lúc ngừng, lúc đổi hình phạt khác được ngừng một chút, còn địa ngục Vô gián này không có.</w:t>
      </w:r>
    </w:p>
    <w:p>
      <w:pPr>
        <w:pStyle w:val="Normal"/>
        <w:spacing w:lineRule="auto" w:line="240" w:before="0" w:after="0"/>
        <w:ind w:firstLine="567"/>
        <w:jc w:val="both"/>
        <w:rPr/>
      </w:pPr>
      <w:r>
        <w:rPr>
          <w:rFonts w:cs="Times New Roman" w:ascii="Times New Roman" w:hAnsi="Times New Roman"/>
          <w:bCs/>
          <w:color w:val="0000FF"/>
          <w:sz w:val="32"/>
          <w:szCs w:val="32"/>
          <w:lang w:val="vi-VN"/>
        </w:rPr>
        <w:t>Thứ nhất, “thú quả vô gián, có tội nặng cực kỳ”. Tội cực nặng này đều thuộc về ngũ nghịch thập ác, ở sau có giải thích với quý vị về tội cực nặng này. “Tức ở trong địa ngục này, chịu quả báo của nó không có thời gian ngừng nghĩ”. Đạo lý của nó, tội này là thuận theo ác nghiệp hiện tại họ tạo ra, những tội hiện đang tạo, hoặc thuận theo sanh nghiệp của họ. Sanh nghiệp và hiện nghiệp không giống nhau, nhưng đều là ác nghiệp. Hiện nghiệp là bây giờ ta đang tạo, sanh nghiệp là trong tâm ta_chúng ta thường nói, tâm quý vị quá độc ác. Tuy không hiện tiền, nhưng tâm đó rất hung dữ, rất độc ác. Mỗi niệm đều nghĩ cách hại người, đều nghĩ cách làm khó dễ người khác. Tâm sân hận cực kỳ sâu nặng, tâm tranh danh đoạt lợi vô cùng mãnh liệt. Trong lúc tạo nghiệp và thọ báo không có gián đoạn, vừa đọa vào trong địa ngục_ví dụ như thông thường chúng ta nói, sau khi con người chết có thân trung ấm, thân trung ấm thông thường đều là 49 ngày. Địa ngục Vô gián không có thân trung ấm, ở đây vừa tắt thở là đến thẳng địa ngục, ở giữa không có gián đoạn. Bình thường họ có bảy ngày đến 49 ngày không giống nhau, đây là thân trung ấm. Địa ngục Vô gián không có thân trung ấm.</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ó ba loại người sau khi chết không có thân trung ấm, quả báo lập tức hiện tiền. Thứ nhất chính là địa ngục, địa ngục Vô gián, không có thân trung ấm. Thứ hai là sanh lên cõi trời, đó là phước báo lớn, ở đây vừa tắt thở liền đến thẳng cõi trời. Thứ ba là vãng sanh về thế giới Cực Lạc, cũng là ở đây vừa tắt thở liền đến thế giới Cực Lạc. Ba hạng người này không có thân trung ấm, ngoài ba hạng người này ra đều có thân trung ấm. Trung ấm nghĩa là họ có một giai đoạn, con người ở trong luân hồi lục đạo, khi họ chưa đến luân hồi lục đạo, họ có một đoạn trung ấm. Vô gián nghĩa là họ không có thời gian này, không có trung ấm, đây là loại thứ nhấ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ứ hai là “Thọ khổ vô gián”. Thứ nhất là không có trung ấm, thứ hai là chịu khổ. “Vào trong địa ngục này, chịu các đau đớn không có lúc nào ngừng”. Trong địa ngục này, địa ngục rất lớn, địa ngục lớn hay nhỏ cũng là nghiệp lực chính mình chiêu cảm nên. Trong địa ngục có bao nhiêu hình phạt, phải chịu bao nhiêu khổ, đều là do ta tạo ra vô số ác nghiệp khác nhau, tất cả đều phải thọ báo. Không phải báo từng tội một, nó đến báo cùng một lúc, cho nên trong địa ngục này quả rất phiền phức! Sự đau đớn này, khi chịu khổ không có gián đoạn, từ khi vào địa ngục chịu khổ cho đến ngày ra khỏi đó mới thôi, vì thế phiền phức rất lớn.</w:t>
      </w:r>
    </w:p>
    <w:p>
      <w:pPr>
        <w:pStyle w:val="Normal"/>
        <w:spacing w:lineRule="auto" w:line="240" w:before="0" w:after="0"/>
        <w:ind w:firstLine="567"/>
        <w:jc w:val="both"/>
        <w:rPr/>
      </w:pPr>
      <w:r>
        <w:rPr>
          <w:rFonts w:cs="Times New Roman" w:ascii="Times New Roman" w:hAnsi="Times New Roman"/>
          <w:bCs/>
          <w:color w:val="0000FF"/>
          <w:sz w:val="32"/>
          <w:szCs w:val="32"/>
          <w:lang w:val="vi-VN"/>
        </w:rPr>
        <w:t>Thứ ba là “thời vô gián”, là thời gian. “Vào trong địa ngục này, chịu khổ thời tiết không có ngừng nghỉ”, không có nghỉ ngơi. Như nhân gian chúng ta làm việc, ban ngày làm việc, tối về có nghỉ ngơi, ở đó họ chịu khổ không được nghỉ ngơi. Ngục tù của thế gian, ban ngày chịu hình phạt, đêm về có thể nghỉ chút ít, địa ngục Vô gián không có ngừng nghỉ.</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ứ tư là “mạng vô gián. Ở trong địa ngục này, thọ mạng một trung kiếp”. Quý vị xem, thọ mạng rất dài, thọ mạng là một trung kiếp. Một trung kiếp bằng 20 tiểu kiếp, tiếp kiếp tính như thế nào? Trong kinh Phật cũng có nhiều tư tưởng khác nhau. Trước đây chúng tôi học Phật, thầy giáo đưa ra một cách rất đơn giản. Nhân thọ, thọ mạng của con người ngắn nhất là mười tuổi, chúng ta nói là tuổi bình quân, bây giờ tuổi bình quân khoảng 70 tuổi. 10 tuổi là tính như thế nào? Mười tuổi là ít nhất. 100 năm thêm một tuổi, qua 100 năm nữa lại thêm một tuổi, thêm đến tám vạn bốn ngàn tuổi, đây là thọ mạng dài nhất của con người, gọi là kiếp tăng. Từ ít dần dần thêm nhiều, đến tám vạn bốn ngàn tuổi. Đến tám vạn bốn ngàn tuổi rồi, sau khi được tám vạn bốn ngàn tuổi, cứ 100 năm giảm một tuổi, lại giảm đến mười tuổi, bây giờ chúng ta đang sống trong kiếp giảm. Một tăng một giảm gọi là một tiểu kiếp, bây giờ chúng ta là ở thời kỳ kiếp giảm.</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ức Phật Thích Ca Mâu Ni ra đời, lúc đó thọ mạng bình quân của con người là 100 tuổi, mỗi 100 năm giảm 1 tuổi. Đức Phật Thích Ca Mâu Ni diệt độ đến nay là 3037 năm, vừa đúng giảm 30 tuổi, cho nên tuổi bình quân hiện nay là 70 tuổi. Về sau cứ 100 năm giảm một tuổi, pháp vận của Đức Phật Thích Ca Mâu Ni về sau còn 9000 năm. 9000 năm, còn có bao nhiêu năm là đến mười tuổi? Hiện nay là 70 tuổi, hai ba bốn năm sáu bảy, 6000 năm, 6000 năm sau là giảm còn mười tuổi. 6000 năm sau, tức là một năm lại tăng thêm một tuổi, còn phải tăng đến 3000 năm, đây là pháp vận của Đức Phật Thích Ca Mâu Ni. Phật pháp vẫn chưa đoạn, vẫn còn ở thế gian. Cho nên người ta nói về vấn đề địa cầu hủy diệt, người học Phật không tin. Pháp vận của Phật ở sau vẫn  còn 9000 năm, đâu có hủy diệt nhanh thế. Chắc chắn có thiên tai thảm họa, điều này không thể tránh khỏi, nhưng tuyệt đối không có tận thế. Ở đây là nói đến Pháp vận của Ph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Một lần tăng giảm gọi là một kiếp, một tiểu kiếp, 20 tiểu kiếp là một trung kiếp. Quý vị xem, địa ngục Vô gián thọ mạng dài bao nhiêu? Dài 20 tiểu kiếp, điều này rất phiền phức. Nếu như đọa vào trong địa ngục này, phải chịu khổ thời gian dài như thế. Quý vị xem, một tiểu kiếp là từ 10 tuổi tăng đến tám vạn bốn ngàn tuổi, tám vạn bốn ngàn tuổi lại giảm lui 10 tuổi, đây là một tiểu kiếp. 100 năm tăng giảm một tuổi, điều này có thể tính đếm được, có thể tính ra. Tôi tính không giỏi, bản thân quý vị có thể tính thử, nếu tính ra quý vị sẽ cảm thấy sợ hãi. Vì thế tuyệt đối không được phạm tội ngũ nghịch thập ác!</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Hiện nay rất nhiều người phạm phải, phạm tội gì nhiều? Bất hiếu cha mẹ, bất kính tôn trưởng, đây chính là tội của địa ngục Vô gián. Trong tội ngũ ngịch, đầu tiên là giết hại cha mẹ, bất hiếu cha mẹ. Quý vị chưa giết hại cha mẹ, nhưng bất kính đối với cha mẹ, bất hiếu đối với cha mẹ, tội này nhẹ nhất trong giết hại cha mẹ. Giống như tám tầng địa ngục này, chắc chắn có phần trong tầng đầu tiên. Nếu thật sự giết hại cha mẹ, như vậy phải đọa vào vô gián, đọa vào trong địa ngục Vô gián. Quý vị thử nghĩ xem, điều này đáng sợ biết bao. Cho nên con người, đời này chịu khổ không sao, nhưng tuyệt đối không tạo tội. Chịu khổ là gì? Chịu khổ là tiêu tội nghiệp.Trong đời quá khứ không tích lũy công đức, không tu thiện nghiệp, đời này mới nghèo hèn, mới khổ não. Khi hiểu được điều này cần biết an phận. Như Nhan Hồi, ông hiểu được đạo lý này. Ngày nay nếu chúng ta so với Nhan Hồi, chúng ta hơn ông rất nhiều. Đó là thánh hiền nhân, Khổng tử rất khen ngợi, một học sinh tốt như thế, ngộ tánh rất cao. Những gì Khổng tử dạy, các học sinh khác chưa hiểu thì ông đã hiểu. Quý vị thấy đời sống của ông, sống trong con hẻm nghèo hèn, ăn bát tre, uống gáo dừa. Khổng tử nói, cuộc sống này đối với người khác mà nói, thì khổ không sao tả xiết, nhưng Nhan Hồi ngày ngày an vui vô cùng. “Nhan Hồi cũng không thay đổi niềm vui này”, ông vui vì điều gì? Cuộc sống vật chất vô cùng bần hàn, nhưng cuộc sống tinh thần rất phong phú. Cái ông vui là đạo, vui là thanh tịnh, vui là thiện! Nhan Hồi là mô phạm, làm tấm gương tốt cho chúng ta.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Phật giáo, cuộc sống của Đức Phật Thích Ca Mâu Ni so với Nhan Hồi, có hơn chứ không thua. Nhan Hồi còn có căn nhà rách để ở, Đức Phật chúng ta không có, đêm ngủ dưới gốc cây, ngày ăn một bữa, ra bên ngoài khất thực. Chúng ta thường gọi, đây là cuộc sống của người xin ăn, cuộc sống đi xin. Đức Phật Thích Ca sống đời như thế, nhưng an vui vô cùng! Mỗi ngày dạy học, khuyên người đoạn ác tu thiện, vui vì điều này mà không cảm thấy mệt. Đức Phật làm gương cho chúng ta nói theo, chúng ta nương theo tấm gương ngài tu học, sao không an vui được? Sau khi chết đi về đâu? Sanh lên cõi trời, nhưng Đức Phật không đến cõi trời, vì sao vậy? Vì cõi trời chưa rốt ráo. Ngài muốn vượt ra 28 tầng trời, vượt ra mười pháp giới, ngài đi làm Phật. Phật là nói từ cảnh giới, là cảnh giới cao nhất trong tất cả cảnh giới giữa vũ trụ, ngài đi đến đó, đây không phải là điều đơn giả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ật A Di Đà rất đáng nể, nói đến đây chúng ta rất sùng kính ngài, từ đó mà sanh lòng cảm ân đối với ngài. Nếu không phải ngài kiến tạo nên thế giới Cực Lạc, tiếp dẫn chúng ta đến đó tu học. Trong đời này chúng ta, muốn dựa vào bản thân để đoạn phiền não, chứng bồ đề, mấy ai làm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ừ khi Phật pháp truyền đến Trung quốc, đến nay gần 2000 năm. Trong 2000 năm này, người thật sự thành tựu chúng ta không cách nào thống kê được, chỉ có thể tính khái lược. Ít nhất là 3000 người trở lên, tỷ lệ không lớn. Hơn 2000 năm, thời gian dài như thế, nhân khẩu nhiều như thế, hơn 3000 người thật sự thành tựu. Đây là nói thành tựu thông thường, người niệm Phật thành tựu không chỉ chừng đó. Niệm Phật vãng sanh Tịnh độ thành tựu, tôi cho rằng ít nhất là con số gấp mười lần, chắc chắn hơn 3 vạn người. Nếu so sánh khó và dễ sẽ hiển thị ra rất rõ ràng. Tu các pháp môn khác khó, pháp môn này dễ. Đặc biệt là trong thời hiện tại, nếu chúng ta từ bỏ pháp môn này, làm sao quý vị thành tựu được? Không đoạn được phiền não! Pháp môn này không cần đoạn phiền não, là đới nghiệp vãng sanh. Tuy sanh vào cõi đồng cư, cõi đồng cư chính là cõi thật báo, điều này trong tất cả kinh điển Đức Phật không có nói, chỉ có bộ kinh này nói. Bình đẳng không có gì sai biệt, sai biệt giống như bình đẳng, đây là pháp môn không thể nghĩ bà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ư vị học Phật đã minh bạch rõ ràng, bắt đầu từ hôm nay, cần phải để Phật A Di Đà trong lòng. Đem những thứ rác rưởi trong lòng, bất luận là thiện hay ác, là xấu hay là tốt, đều đoạn sạch tất cả. Trong tâm chỉ có Phật A Di Đà, ngoài Phật A Di Đà ra thì không còn điều gì nữa, quý vị chắc chắn được sanh về thế giới Cực Lạc, nhất định được vãng sanh. Khi nào vãng sanh thế giới Cực Lạc, đó là thời gian mà thôi, nhất định được sanh, vì sao không làm? Là việc người người có thể làm được. Đức Phật Thích Ca Mâu Ni nói rất rõ ràng: “Tất cả chúng sanh vốn là Phật”, nghĩa là nói quý vị vốn là Phật. Bây giờ quý vị để Phật A Di Đà trong lòng, ý này nghĩa là nói trong đời này ta nhất định làm Phật. Quý vị xem, vốn là Phật, lại hạ quyết tâm nhất định phải làm Phật, như vậy có thể sai được sao? Quý vị nhất định đi làm Phật. Học Phật có lợi ích gì? Làm Phật có lợi ích gì? Bộ kinh điển này nói rất thấu triệt, chỉ bộ kinh này là đủ, đã rõ ràng minh bạch.</w:t>
      </w:r>
    </w:p>
    <w:p>
      <w:pPr>
        <w:pStyle w:val="Normal"/>
        <w:spacing w:lineRule="auto" w:line="240" w:before="0" w:after="0"/>
        <w:ind w:firstLine="567"/>
        <w:jc w:val="both"/>
        <w:rPr/>
      </w:pPr>
      <w:r>
        <w:rPr>
          <w:rFonts w:cs="Times New Roman" w:ascii="Times New Roman" w:hAnsi="Times New Roman"/>
          <w:bCs/>
          <w:color w:val="0000FF"/>
          <w:sz w:val="32"/>
          <w:szCs w:val="32"/>
          <w:lang w:val="vi-VN"/>
        </w:rPr>
        <w:t>Hiện nay thiên tai rất nhiều, mọi người đều biết, cũng có rất nhiều người báo tin này cho tôi. Làm sao để tự độ? Nghĩa là làm sao để cứu bản thân, làm sao cứu người nhà, làm sao để cứu thân thích bạn bè, giúp xã hội này, giúp chúng sanh khổ nạn ở thế gian này? Một bộ Kinh Vô Lượng Thọ, một câu A Di Đà Phật này là đủ. Cho nên hiện nay tôi lo lắng, là làm sao để sớm ngày giảng viên mãn bộ kinh này. Hy vọng mỗi ngày tôi có thể giảng 4 tiếng đồng hồ, dự đoán giảng xong trong vòng nửa năm sang năm. Ở HongKong này, nơi tôi ở cách đây hơi xa một chút, thường hay kẹt xe, không phương tiện. Buổi trưa không có thời gian nghỉ, buổi trưa có thể có một nơi an tịnh, nghỉ ngơi một tiếng. Như vậy sáng giảng hai tiếng, chiều giảng hai tiếng, thì tiến độ của chúng ta sẽ nhanh hơn. Tôi ở Úc Châu, ở Malaysia, phòng thu hình của chúng tôi gần nơi tôi ở, vì vậy mà có thể giảng bốn tiếng một ngày, rút ngắn thời gian lại. Chỉ có thật sự nghe hiểu bộ kinh này, thật sự thấu triệt. Lòng tin quý vị kiên định, tâm nguyện quý vị cũng kiên định, như vậy mới thiết thực niệm rốt ráo câu Phật hiệu này, buông bỏ vạn duyên. Đối với hết thảy mọi việc của thế xuất thế gian, tùy duyên mà không phan duyên, quý vị tự tại biết bao! Đây quả thật gọi là hạnh phúc, đúng như thầy Phương nói hưởng thụ cao nhất của đời người. Tánh tướng, lý sự, nhân quả giữa vũ trụ đều có thể thông đạt, tự tại biết chừng nà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ứ năm của ngũ vô gián là “hình vô gián”. Hình là thân thể. “Chúng sanh thọ tội trong địa ngục này, sanh rồi lại chết, chết rồi lại sanh, thân hình không có nghỉ ngơi”. Địa ngục là hóa sanh, là do tâm tưởng biến hóa ra. Địa ngục lớn bao nhiêu, thân thể quý vị sẽ lớn bấy nhiêu. Cho nên tội trong địa ngục, quý vị đồng thời đều phải chịu, vì thân thể chúng ta với địa ngục lớn giống nhau. Như trong kinh nói: “Địa ngục rộng lớn, tám vạn do tuần”, thân thể của ta cũng là tám vạn do tuần, tội trong địa ngục cũng như vậy, đều không tránh được. Nhưng sau khi chết, ngọn gió thổi đến lại sống, sống lại lập tức chịu khổ, không có gián đoạn. Không phải sau khi chết sống lại được nghỉ một thời gian, không có, không được dừng nghỉ. Tội khổ này, thân hình thọ khổ không hề gián đoạn, đây gọi là địa ngục Ngũ vô giá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oạn này chúng ta giới thiệu sơ lược đến đây, tiếp tục xem bên dưới: “Ở trên, ngoài tám địa ngục lớn ra, còn có tám địa ngục hàn băng”, địa ngục hàn băng. Tám địa ngục lớn là tám địa ngục nóng, đó là chủ yếu. Sắp dọc lên, sắp dọc lên từng tầng từng tầng. Tám địa ngục lạnh là bằng, sắp hàng ngang, có tám địa ngục sắp ngang. Cho nên có tám ngục hàn băng sắp ngang theo thứ tự. Danh xưng đa phần cũng xem hình dáng người thọ tội, dùng hình dung từ nói r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ứ nhất là “ngạch bộ đà”. Ngạch bộ đà là tiếng Phạn, dịch sang tiếng Trung nghĩa là “pháo”. “Nghiêm hàn bức thân, thân thể sanh mụn nhọt”. Như vào mùa đông, chúng ta thường thấy nứt da, đó chính là sanh mụt nhọt. Lúc nhỏ chúng tôi ở nông thôn cũng từng bị như thế, không đủ thiết bị giữ ấm, dễ sinh ra mụn nhọt.  Ngạch bộ đà, tức thuộc loại như bị nứt nẽ, đây là nhẹ. Nghiêm trọng hơn gọi là Ni thích bộ đà. “Cực lạnh bức thân, mụn nhọt trên thân bung ra”. Khi quá lạnh lẽo, nứt nẻ trên da bị vỡ ra, vỡ ra sẽ càng đau hơn. Thứ ba là “Ha la la”. Đây đều là hình dung. “Hàn lạnh bức bách mà từ trong miệng phát ra”, âm thanh đó rất khác thường, hình dung cái khổ phải chịu trong địa ngục này. Thứ tư là “A bà bà”. Thứ năm là “Hổ hổ bà”. Đều là dùng âm thanh để hình dung, sức chịu lạnh khổ cực ở trong này. Thứ sáu là “Miệt bát la”, Miệt bát la dịch sang tiếng Trung nghĩa là hoa sen xanh. “Băng hàn bức bách, thân phân”, khi thân thể đông lạnh, đông lạnh nên bị nứt ra, nứt ra như thế nào? Giống như hoa sen xanh vậy, dùng nó để hình dung. Thứ bảy là “Bát đặc ma”, Bát đặc ma là hoa sen hồng, thân thể nứt ra giống như hoa sen hồng vậy, nghiêm trọng hơn loại trước. Thứ tám là nghiêm trọng nhất, “Ma ha bát đặc la”, là hoa sen hồng lớn, thân thể đứt ra như hoa sen hồng lớn vậy. Ở đây bổ sung thêm một câu, thọ mạng của địa ngục ngắn nhất, tính theo thời gian của nhân gian, ngắn nhất. Nhân gian 3750 năm là một ngày ở địa ngục, cũng như cách tính của nhân gian vậy, một tháng 30 ngày, một năm 12 tháng. Nên nhớ, một ngày của địa ngục, là nhân gian 3750 năm. Trung quốc hiệu xưng 5000 năm lịch sử, trong địa ngục chưa đến hai ng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Địa ngục thọ mạng dài bao nhiêu? Ở trước có nói, là một trung kiếp, bằng 20 tiểu kiếp. Cũng có người dùng chữ số để nói, thọ mạng ngắn nhất trong địa ngục là 10 ngàn năm. Như vừa mới nói, một ngày ở địa ngục bằng 3750 năm ở nhân gian. Họ 10 ngàn năm, 10 ngàn năm bằng nhân gian chúng ta 135 ức năm. Quý vị xem, đọa địa ngục rất dễ, muốn ra khỏi đó quá khó! Cách tính này trong Phật Học Đại Từ Điển có, quý vị có thể xem trong Phật Học Đại Từ Điển, hà tất tạo tội nghiệp này? Ai </w:t>
      </w:r>
      <w:r>
        <w:rPr>
          <w:rFonts w:cs="Times New Roman" w:ascii="Times New Roman" w:hAnsi="Times New Roman"/>
          <w:bCs/>
          <w:color w:val="0000FF"/>
          <w:sz w:val="32"/>
          <w:szCs w:val="32"/>
        </w:rPr>
        <w:t>bảo</w:t>
      </w:r>
      <w:r>
        <w:rPr>
          <w:rFonts w:cs="Times New Roman" w:ascii="Times New Roman" w:hAnsi="Times New Roman"/>
          <w:bCs/>
          <w:color w:val="0000FF"/>
          <w:sz w:val="32"/>
          <w:szCs w:val="32"/>
          <w:lang w:val="vi-VN"/>
        </w:rPr>
        <w:t xml:space="preserve"> quý vị tạo? Đến bao giờ quý vị mới có thể ra được?</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ừ lý mà nói, lý này là chân lý, đây không phải giả. Từ lý mà nói, địa ngục hoàn toàn do biến hóa mà ra, lục đạo cũng là huyễn hóa. Khi giác ngộ nó không còn, nếu như chấp trước, nếu như không giác ngộ, nó có thật. </w:t>
      </w:r>
      <w:r>
        <w:rPr>
          <w:rFonts w:cs="Times New Roman" w:ascii="Times New Roman" w:hAnsi="Times New Roman"/>
          <w:bCs/>
          <w:color w:val="0000FF"/>
          <w:sz w:val="32"/>
          <w:szCs w:val="32"/>
        </w:rPr>
        <w:t>G</w:t>
      </w:r>
      <w:r>
        <w:rPr>
          <w:rFonts w:cs="Times New Roman" w:ascii="Times New Roman" w:hAnsi="Times New Roman"/>
          <w:bCs/>
          <w:color w:val="0000FF"/>
          <w:sz w:val="32"/>
          <w:szCs w:val="32"/>
          <w:lang w:val="vi-VN"/>
        </w:rPr>
        <w:t>iống như điều gì? Giống như nằm mộng vậy. Mộng là thật hay là giả? Khi ta nằm mộng, trong mộng giống như thật, rất chân thật, sau khi tỉnh dậy nó là giả. Đức Phật dạy: “Phàm sở hữu tướng giai thị hư vọng”. Lục đạo không phải thật, địa ngục là một loại trong lục đạ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rong Chứng Đạo Ca, thiền sư Vĩnh Gia nói rất hay: “mộng lý minh minh hữu lục thú, giác hậu không không vô đại thiên”. Khi chưa giác ngộ là có thật, lục đạo là có thật, một khi giác ngộ, lục đạo liền biến mất. Giác ngộ như thế nào? Ngoài học Phật ra, thì không còn cách nào có thể giác ngộ.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Lúc Đức Phật Thích Ca Mâu Ni còn tại thế, thời đại đó có thể nói Ấn độ là đất nước Tôn giáo trên toàn thế giới. Tôn giáo phát đạt nhất, triết học phát đạt nhất. Học thuật và Tôn giáo của họ phổ biến đều tu Thiền định, trong Thiền định thâm sâu có thể đột phá tầng không gian, bây giờ gọi là có thể đột phá tầng không gian. Đột phá tầng không gian, hiện nay các nhà khoa học cũng chứng minh, không gian không còn, thời gian cũng không còn. Điều này với chúng ta nói 135 ức năm, đây là thời gian, nói đến thời gian thọ mạng trong địa ngục. Cho nên sau khi giác ngộ, thời gian và không gian đều không tồn tại, lục đạo không còn. Còn phải đột phá, còn phải nhập vào thiền định thâm sâu. Tiếp tục đột phá, mười pháp giới không còn, lúc này xuất hiện cõi thật báo của Chư Phật Như Lai, cõi thật báo nghĩa là vô lượng thọ. Nếu đoạn tận tập khí vô thỉ vô minh, như vậy lại xuất hiện một cảnh giới mới, cõi thật báo cũng không còn. Chính như Đức Phật nói: “phàm sở hữu tướng giai thị hư vọng”, đến cõi thật báo cũng không còn, xuất hiện hiện tượng gì? Trở về tự tánh, thường tịch quang hiện tiền, trở về tự tánh. Cho nên chỉ có trong Phật pháp, mới đạt đến cảnh giới cứu cánh viên mãn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Hiện nay tôn sùng khoa học và triết học, khoa học và triết học ngày càng tiếp cận đại thừa. Cho nên vào niên đại 70 của thế kỷ 20, tiến sĩ Townenbe người Anh nói một câu rất có đạo lý. Ông nói: muốn giải quyết vấn đề xã hội của thế kỷ 21, chỉ có học thuyết Khổng Mạnh và Phật pháp đại thừa. Học thuyết Khổng Mạnh và Phật pháp đại thừa đều ở chỗ chúng ta. Phật pháp đại thừa ở Trung quốc 2000 năm, thành tích vô cùng ưu tú, chúng ta cần phải cố gắng học tập. Giải quyết vấn đề bản thân chúng ta, vấn đề gia đình, vấn đề xã hội, vấn đề quốc gia, cho đến vấn đề trên toàn thế giới. Chúng ta phải quý trọng phần bảo tạng này, là tổ tông, là Phật Bồ Tát, các bậc cao tăng tổ sư lưu lại cho chúng ta, lợi ích chúng ta hưởng không bao giờ hết. Nhưng muốn hưởng thụ phần bảo tạng này, cần có điều kiện cơ bản, đó nghĩa là đức hạnh. Tổ tông lưu lại cho chúng ta luân thường, đạo lý, chúng ta phải thực hành nó. Phật Bồ Tát dạy cho chúng ta ngũ giới, thập thiện, cũng phải thực hiện nó. Sau đó dùng thời gian hai năm học thật tốt văn cổ, bảo tạng này bản thân quý vị có phần. Thật sự có năng lực này, tôi sẽ tặng sách cho quí vị. Gần đây tôi đặt tại </w:t>
      </w:r>
      <w:r>
        <w:rPr>
          <w:rFonts w:cs="Times New Roman" w:ascii="Times New Roman" w:hAnsi="Times New Roman"/>
          <w:bCs/>
          <w:color w:val="0000FF"/>
          <w:sz w:val="32"/>
          <w:szCs w:val="32"/>
        </w:rPr>
        <w:t>nhà sách</w:t>
      </w:r>
      <w:r>
        <w:rPr>
          <w:rFonts w:cs="Times New Roman" w:ascii="Times New Roman" w:hAnsi="Times New Roman"/>
          <w:bCs/>
          <w:color w:val="0000FF"/>
          <w:sz w:val="32"/>
          <w:szCs w:val="32"/>
          <w:lang w:val="vi-VN"/>
        </w:rPr>
        <w:t xml:space="preserve"> Thế Giới ở Đài Loan 100 bộ Tứ Khố </w:t>
      </w:r>
      <w:r>
        <w:rPr>
          <w:rFonts w:cs="Times New Roman" w:ascii="Times New Roman" w:hAnsi="Times New Roman"/>
          <w:bCs/>
          <w:color w:val="0000FF"/>
          <w:sz w:val="32"/>
          <w:szCs w:val="32"/>
        </w:rPr>
        <w:t>Hội Yếu</w:t>
      </w:r>
      <w:r>
        <w:rPr>
          <w:rFonts w:cs="Times New Roman" w:ascii="Times New Roman" w:hAnsi="Times New Roman"/>
          <w:bCs/>
          <w:color w:val="0000FF"/>
          <w:sz w:val="32"/>
          <w:szCs w:val="32"/>
          <w:lang w:val="vi-VN"/>
        </w:rPr>
        <w:t>. Nếu vị nào thật sự đặt vững nền tảng luân lý đạo đức, văn ngôn học không tệ. Viết phong thư cho tôi, tôi cảm thấy văn cổ của quý vị không có vấn đề, sẽ tặng cho quý vị một bộ sách, bộ sách này rất hay. Còn có thể tặng cho quý vị một bộ Đại Tạng Kinh, là Phật pháp. Còn về truyền thống văn hóa xưa, thì tặng cho quý vị một bộ Tứ Khố Hội Yếu. Quý vị nỗ lực học tập, học mười năm. Nếu học Nho quý vị là thánh hiền, nếu học Đạo quý vị là thần tiên, nếu học Phật quý vị là Phật Bồ Tát. Tôi sẽ cúng dường quý vị, hy vọng mọi người tinh tấn nỗ lực.</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xem tiếp ở dưới: “Những điều ở trên là địa ngục căn bản, ở dưới nói là địa ngục cận biên, địa ngục cô độc”. Đây là những địa ngục nhỏ phụ của địa ngục căn bản, đó là những người tạo tội nhẹ một chút, tạo tội gì? Tất cả đều không tách rời ngũ nghịch thập ác. Ngũ nghịch thập ác, tôi thấy chúng ta để pháp sư trẻ tuổi giảng giải cho quý vị nghe. Phải giảng tường tận về ngũ nghịch thập ác quý vị mới biế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ứ hai là “địa ngục thập lục du tăng”. Đây chính là địa ngục cận biên, bên cạnh địa ngục lớn. “Trong tám địa ngục lớn, mỗi ngục lớn đều có bốn cửa”, có bốn cửa giống như cửa thành vậy. “Bên ngoài mỗi cửa, đều có thêm bốn ngục”, bên ngoài mỗi cửa đều có thêm bốn địa ngục phụ. Tên là, thứ nhất “đường ôi tăng”. Đường ôi này chắc rất nhiều người không hiểu, là đốt than lửa, bên ngoài không thấy lửa, lửa ở trong. Bên trong có lửa, bên ngoài chỉ thấy tro, nhưng ở trong rất nóng. Lúc nhỏ chúng tôi ở nông thôn, ở quê, vùng nông thôn. Bọn trẻ đào khoai sắn ngoài rẫy, đem về để vào trong bếp than. Đây là bếp lò, nấu cơm xong vẫn còn than, đem khoai vùi vào trong đó, sau hai tiếng đồng hồ nó chín, chín mềm. Quý vị xem lò than đó rất nóng, người ở trong đó như thế nào? Như vậy thì cũng chín mềm. Đây thuộc về một loại địa ngục nhỏ.</w:t>
      </w:r>
    </w:p>
    <w:p>
      <w:pPr>
        <w:pStyle w:val="Normal"/>
        <w:spacing w:lineRule="auto" w:line="240" w:before="0" w:after="0"/>
        <w:ind w:firstLine="567"/>
        <w:jc w:val="both"/>
        <w:rPr/>
      </w:pPr>
      <w:r>
        <w:rPr>
          <w:rFonts w:cs="Times New Roman" w:ascii="Times New Roman" w:hAnsi="Times New Roman"/>
          <w:bCs/>
          <w:color w:val="0000FF"/>
          <w:sz w:val="32"/>
          <w:szCs w:val="32"/>
          <w:lang w:val="vi-VN"/>
        </w:rPr>
        <w:t>Thứ hai là “thi phấn tăng”, phân này mùi của nó hôi thối vô cùng, đây không phải phân của người, là phân của xác chết. Quý vị sẽ biết mùi hôi thối này đến mức nào. Trước đây thầy Lý giảng kinh cho chúng tôi, giảng đến địa ngục thầy cũng không sợ hãi. Khi nói đến địa ngục Thi phấn, thầy liền giật mình, thầy nói địa ngục này không dể chịu. Nếu đem người vùi trong đống phân người chết đó, mùi vị này ai chịu thấu. Thấy địa ngục này thầy sợ, những địa ngục khác không sợ.</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ứ ba là “phong nhận tăng”, đây là cây dao sắc, như núi dao rừng kiếm vậy, núi dao rừng kiếm là thuộc về loại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Thứ tư là “liệt hà tăng”, là con sông máu, con người ở trong đó, đây chính là bị chết đuối.</w:t>
      </w:r>
    </w:p>
    <w:p>
      <w:pPr>
        <w:pStyle w:val="Normal"/>
        <w:spacing w:lineRule="auto" w:line="240" w:before="0" w:after="0"/>
        <w:ind w:firstLine="567"/>
        <w:jc w:val="both"/>
        <w:rPr/>
      </w:pPr>
      <w:r>
        <w:rPr>
          <w:rFonts w:cs="Times New Roman" w:ascii="Times New Roman" w:hAnsi="Times New Roman"/>
          <w:bCs/>
          <w:color w:val="0000FF"/>
          <w:sz w:val="32"/>
          <w:szCs w:val="32"/>
          <w:lang w:val="vi-VN"/>
        </w:rPr>
        <w:t>Một địa ngục lớn có bốn cửa, mỗi cửa có bốn địa ngục. Bốn cửa có 16 ngục, 16 ngục này gọi là địa ngục Du tăng. Tám địa ngục hợp lại để tính, tổng cộng có 128 chỗ, cũng gọi là “địa ngục Cận biên”, địa ngục nhỏ bên cạnh địa ngục lớn, đây là loại thứ ha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òn có một loại, tội nhẹ hơn một chút, “địa ngục Cô độc”. Địa ngục Cô độc ở giữa núi, trong rừng hoang, dưới rừng cây, trong không trung. “Loại này vô số, chịu khổ vô cùng, quả khổ trong địa ngục, đây là chổ nặng nhất. Trong một ngày, có tám vạn bốn ngàn lần sống chết, trải qua vô lượng kiếp”. Tám vạn bốn ngàn lần sống chết, tức vừa chịu tội người lập tức chết đi, ngọn gió vừa thổi đến là sống lại, vừa sống lại liền chịu tội. Ngày nào cũng chịu tội như thế.</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biết, con người ở nhân gian khổ nhất là gì? Là sống chết, sống khổ chết cũng khổ. Làm sao biết được sống chết là khổ? Quý vị xem đứa trẻ vừa ra đời, nếu quan sát tường tận, đứa trẻ vừa ra đời đều gào khóc. Vì sao vậy? Vì chúng thấy quá khổ, không khổ chúng có thể khóc ư? Quý vị thấy đứa trẻ nào vừa sinh ra đã cười, có chăng? Như vậy là vui, vui sẽ cười, khổ thì khóc. Từ đây chúng ta quan sát tường tận, biết rằng chúng rất khổ, vô cùng thống khổ. Khi chết, chỉ có niệm Phật vãng sanh, suốt đời tích lũy công đức, khi chết họ mỉm cười ra đi. Những cái chết thông thường khác, nhìn mặt họ rất khó coi, đau đớn cùng cực! Sanh già bệnh chết là khổ, quan sát tỉ mỉ sẽ biết, cái khổ lớn nhất của đời người là chết khổ, so với bệnh khổ không biết gấp bao nhiêu lần. Trong một ngày có tám vạn bốn ngàn lần sống chết, đều này không đáng sợ ư? Đây là khổ của địa ngục, trải qua vô lượng kiếp.</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Phủ Hoằng Ký có nói về nghiệp nhân này, Phủ Hoằng Ký nói: “đây là do thượng phẩm ngũ nghịch thập ác chiêu cảm, chỉ cho tội ác nghịch nặng nhất”. Ngũ nghịch thập ác cực nặng, họ đọa vào địa ngục Vô gián.</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Ở đây chúng ta nói sơ lược qua, hai danh từ này nhất định phải có thời gian, chuyên môn giảng giải rõ cho mọi người, đây thuộc về giáo dục nhân quả. </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Tội ngũ nghịch: “Giết cha, giết mẹ”, hai loại trước. </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Thứ ba là “Giết A la hán”, thế gian này A la hán có phước báo, quý vị không giết được họ. Ngang bằng với A la hán gọi là đẳng lưu tội, đó là ai? Người thầy. Phàm những người ở thế gian, làm công tác giáo dục luân lý đạo đức, bất luận tại gia hay xuất gia, nam nữ già trẻ. Nếu giết hại họ, tội bằng tội giết hại A la hán, phải biết điều này, vì sao vậy? Vì những người này quên mình vì người, họ không vì bản thân, tự hành hóa tha. Bản thân họ học thánh, học hiền, học Bồ Tát, học Phật, làm tấm gương sáng về đạo đức cho đại chúng trong xã hội. Nếu quý vị giết hại họ, tổn thương họ, kết tội không phải kết với họ. Như hàng thiện nhơn này, nếu giết hại họ, họ cũng không trách quý vị, không trả thù quý vị, cũng không hề oán hận, cho nên không phải kết tội với họ. Kết tội với ai? Kết tội với những người tiếp thu giáo dục. Quý vị đã giết một người thầy giỏi như vậy, đoạn mất cơ hội tiếp thu giáo dục của rất nhiều người. Sự giáo dục của họ ảnh hưởng lớn bao nhiêu, thời gian ảnh hưởng bao lâu, món nợ này đều tính vào trên thân quý vị. Chúng ta nói về thiện tri thức, vị thiện tri thức này, người thầy giỏi này, hoàn toàn không liên quan đến họ. Họ giống như không có việc gì, tuyệt đối không trách quý vị, không để chuyện quý vị hại họ trong lòng. Giống như Đức Phật Thích Ca Mâu Ni lúc hành đạo Bồ Tát, làm Nhẫn Nhục Tiên Nhân vậy. Vua Ca Lợi cắt thân thể ngài, hại ngài, là thuộc về điều này. Vua Ca Lợi đọa địa ngục, sau khi ra khỏi địa ngục, Nhẫn Nhục Tiên Nhân thực hiện lời nguyện của mình. Ngài nói, tương lai ta thành Phật, người đầu tiên ta độ là ông. Quý vị xem, không kết tội với ngài, vậy tại sao Vua Ca Lợi đọa địa ngục? Vì ông kết tội với chúng sanh, chúng sanh mất đi một vị thầy giỏi, đoạn mất pháp thân tuệ mạng của chúng sanh, tội này quá lớn! Giết thân mạng con người tội nhẹ, đoạn tuệ mạng con người tội lớn. Cho nên chúng ta phải hiểu rõ ràng minh bạch kết tội này. Đối với cá nhân tội nhẹ, đối với chúng sanh tội lớn. Vậy quý vị giết hại cha mẹ vì sao tội nặng? Thứ nhất là cha mẹ có ân dưỡng dục, đã không biết báo ân lại còn báo oán, sát hại họ, đây là tánh tội. Thứ hai, quý vị có ảnh hưởng không tốt đẹp đối với xã hội. Cha mẹ họ giáo huấn nghiêm khắc một chút, thấy quý vị giết hại cha mẹ, họ cũng học theo giết cha mẹ, mở ra tiền lệ này tội lỗi không lớn được sao? Quý vị có gánh trách nhiệm nhân quả chăng? Cho nên phải làm gương cho đại chúng trong xã hội, không được làm tấm gương xấu. Làm tấm gương xấu, sức ảnh hưởng này rất lớn, tội lỗi sẽ rất nặng, đạo lý kết tội là như thế. Nhất định phải hiểu và thấu triệt ý này. </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Thứ tư gọi là “làm thân Phật chảy máu”. Bây giờ Đức Phật không tại thế, đây là chỉ điều gì? Là phá hoại Phật pháp, với làm thân Phật chảy máu là đẳng lưu tội, nghĩa là đồng với tội làm thân Phật chảy máu. Dùng ý niệm ác, dùng ác ý phá hoại Phật giáo. Phật giáo ở thế gian là một nền giáo dục tốt, phải hiểu điều này. Đem đến lợi ích rất lớn cho tất cả mọi người, giúp chúng sanh ngay trong đời này siêu phàm nhập thánh, vĩnh thoát luân hồi, đến đâu để tìm được nền giáo dục như thế! Quý vị phá hoại nó, khiến rất nhiều người không tiếp thu được nền giáo dục này, đoạn mất cơ hội thoát ly luân hồi, cho nên đây là tội của địa ngục A tỳ. Địa ngục A tỳ chính là địa ngục Vô gián, tội nghiệp trong địa ngục Vô gián rất nặng. </w:t>
      </w:r>
    </w:p>
    <w:p>
      <w:pPr>
        <w:pStyle w:val="Normal"/>
        <w:spacing w:lineRule="auto" w:line="240" w:before="0" w:after="0"/>
        <w:ind w:firstLine="567"/>
        <w:jc w:val="both"/>
        <w:rPr/>
      </w:pPr>
      <w:r>
        <w:rPr>
          <w:rFonts w:cs="Times New Roman" w:ascii="Times New Roman" w:hAnsi="Times New Roman"/>
          <w:bCs/>
          <w:color w:val="0000FF"/>
          <w:sz w:val="32"/>
          <w:szCs w:val="32"/>
          <w:lang w:val="vi-VN"/>
        </w:rPr>
        <w:t>Thứ năm là “phá hòa hợp tăng”, nghĩa là phá hoại tăng đoàn. Tăng đoàn nhất định là tu lục hòa, nếu không có lục hòa, không được gọi là Tăng đoà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ước đây khi tôi học Phật, lúc đó tôi đã đi giảng kinh, khoảng hơn 40 tuổi. Tôi theo thầy Lý học Phật, lúc đó thầy quy định, chưa được 40 tuổi không được đi giảng kinh, ở nhà luyện tập giảng kinh. Đài Trung có hai nơi để luyện tập, một nơi là Chùa Linh Sơn, một nơi là Liên Xã Đài Trung, hai nơi này là chỗ thầy đào tạo học sinh học tập. Chùa Linh Sơn là chúng nam, Liên Xã Đài Trung là chúng nữ, mỗi tuần một lần. Bốn người lên bục giảng, buổi sáng hai người lên giảng, buổi chiều cũng hai người giảng. Không lên bục giảng luyện tập, giảng khó thành công. Nhưng không được ra bên ngoài giảng, 40 tuổi trở lên mới được đi, còn trẻ sợ bị xã hội mê hoặc, cho nên thầy phòng phạm rất nghiêm.</w:t>
      </w:r>
    </w:p>
    <w:p>
      <w:pPr>
        <w:pStyle w:val="Normal"/>
        <w:spacing w:lineRule="auto" w:line="240" w:before="0" w:after="0"/>
        <w:ind w:firstLine="567"/>
        <w:jc w:val="both"/>
        <w:rPr/>
      </w:pPr>
      <w:r>
        <w:rPr>
          <w:rFonts w:cs="Times New Roman" w:ascii="Times New Roman" w:hAnsi="Times New Roman"/>
          <w:bCs/>
          <w:color w:val="0000FF"/>
          <w:sz w:val="32"/>
          <w:szCs w:val="32"/>
          <w:lang w:val="vi-VN"/>
        </w:rPr>
        <w:t>Xã hội hiện nay so vơi chúng tôi lúc đó, gọi là nếp sống ngày càng đi xuống. Chúng tôi lúc đó cách bây giờ là 60 năm, 60 năm trước nếp sống không tệ lắm. Hiện nay sức mê hoặc quá lớn, 40 cũng không được, ít nhất phải 60 tuổi, có thể không bị mê hoặc, trước 60 tuổi không chắc lắm. Thầy yêu cầu chúng tôi là 40 tuổi, bây giờ chúng ta yêu cầu người khác, khuyên họ phải 60 tuổi. Đây là thật, không phải giả.</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ười thật sự y giáo tu hành, người hoằng pháp lợi sanh, bất luận là tại gia hay xuất gia, hay nam nữ già trẻ, tuyệt đối không được giết hại những người này, giết hại họ là mang tội của địa ngục Vô gián, đây gọi là ngũ nghịch.</w:t>
      </w:r>
    </w:p>
    <w:p>
      <w:pPr>
        <w:pStyle w:val="Normal"/>
        <w:spacing w:lineRule="auto" w:line="240" w:before="0" w:after="0"/>
        <w:ind w:firstLine="567"/>
        <w:jc w:val="both"/>
        <w:rPr/>
      </w:pPr>
      <w:r>
        <w:rPr>
          <w:rFonts w:cs="Times New Roman" w:ascii="Times New Roman" w:hAnsi="Times New Roman"/>
          <w:bCs/>
          <w:color w:val="0000FF"/>
          <w:sz w:val="32"/>
          <w:szCs w:val="32"/>
          <w:lang w:val="vi-VN"/>
        </w:rPr>
        <w:t>Thập ác, trong thập thiện nghiệp đạo có nói. Quý vị là ác ý sát sanh, trộm cắp, tà dâm, vọng ngữ, lưỡng thiệt, ác khẩu, ỷ ngữ, tham, sân, si, mười loại. Trong tâm ta có mười loại này, mười thứ này càng mạnh thì tội càng nặng, mười quan niệm này nhẹ hơn một chút thì tạo nghiệp nhẹ hơn. Kết tội nặng hay nhẹ đều tùy theo quan niệm của quý vị, lại xem những việc mà quý vị tạo, kết tội từ hai phương diện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ây là đoạn thứ nhất nói về địa ngục, nên nhớ câu sau cùng trong Phủ Hoằng Ký: “đều do thượng phẩm ngũ nghịch thập ác chiêu cảm nên”, đây là đường địa ngục đầu tiên trong ba đường á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Xem tiếp bên dưới, thứ hai là ngạ quỷ. “Đại Thừa Nghĩa Chương Bát nói: cầu xin người khác, gọi là ngạ quỷ”, ngạ quỷ đều là cầu xin ăn uống từ người khác. “Thường bị đói khát, cho nên gọi là ngạ quỷ. Lại thường đói không có thức ăn, cho nên gọi là ngạ, thường hay khiếp sợ nên gọi là quỷ”. Hiểu đạo lý này, người không cần sợ quỷ. Ngạn ngữ nói rất có lý: Người có ba phần sợ quỷ, quỷ có bảy phần sợ người. Cho nên quỷ sợ người nghiêm trọng hơn người sợ quỷ, nếu không biết đạo lý này dể bị quỷ làm cho sợ hãi, rất oan uổng. Nếu như quý vị lớn tiếng la lên quỷ sẽ chạy mất. Phải biết rằng, chúng nhát gan hơn người, con người chúng ta can đảm hơn. Đều là do ngộ nhận, nên ta mới sợ quỷ. Nếu hiểu rõ chân tướng sự thật, từ đây về sau không còn sợ quỷ nữa. Chỉ có quỷ sợ người, đâu có chuyện người sợ quỷ! Nếu ta sợ quỷ, thì ta không bằng quỷ, như vậy là sa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à Sa Luận nói, trong Đại Tỳ Bà Sa Luận nói: “Quỷ tức là sợ hãi, đói khát nhiều sợ hãi”. Đây đều nói rõ, trong lòng họ luôn có sự khiếp sợ, sợ bất kỳ điều gì. Cho nên ngạn ngữ gọi là đứa nhát gian, điều này rất có đạo lý. Người nhát gan giống như quỷ vậy, không dám làm gì cả, cái gì cũng sợ. “Uy tức có thể khiến họ sợ uy lực này”, đây đúng là nhát gan, nhát gan nên sợ quỷ. “Lại mưu cầu nên gọi là quỷ”. “Ngạ quỷ luôn theo người khác mưu cầu ăn uống để nuôi sống tánh mạng”. Quỷ đến tìm người, nhất định là có cầu xin quý vị.</w:t>
      </w:r>
    </w:p>
    <w:p>
      <w:pPr>
        <w:pStyle w:val="Normal"/>
        <w:spacing w:lineRule="auto" w:line="240" w:before="0" w:after="0"/>
        <w:ind w:firstLine="567"/>
        <w:jc w:val="both"/>
        <w:rPr/>
      </w:pPr>
      <w:r>
        <w:rPr>
          <w:rFonts w:cs="Times New Roman" w:ascii="Times New Roman" w:hAnsi="Times New Roman"/>
          <w:bCs/>
          <w:color w:val="0000FF"/>
          <w:sz w:val="32"/>
          <w:szCs w:val="32"/>
          <w:lang w:val="vi-VN"/>
        </w:rPr>
        <w:t>Chư vị học Phật, thường mơ thấy gia thân quyến thuộc trong quá khứ. Từ lâu đã quên, cũng không mơ thấy, học Phật chưa được bao lâu, họ lại thường mơ thấy gia thân quyến thuộc mình. Đây là nguyên nhân gì? Trong Kinh Địa Tạng nói rất rõ ràng, vì quý vị học Phật có thể giúp được họ, vì thế họ đến tìm quý vị. Nếu không học Phật, họ không đến tìm, tìm cũng vô ích, vì quý vị không tin. Tìm quý vị để làm gì? Đốt cho họ ít giấy tiền, cúng cho họ ít thức ăn, họ đến cầu ta giúp đỡ điều này, phải hiểu điều này. Mơ thấy những gia thân quyến thuộc trong đời quá khứ.</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học Phật, 30 và rằm cúng thức ăn cho họ, giống như mời họ ăn cơm. Tốt nhất là tụng kinh hồi hướng cho họ, khuyên họ niệm Phật cầu sanh Tịnh độ, truyền Tam quy cho họ, giảng cho họ nghe về ngũ giới thập thiện, giảng Đệ Tử Quy cũng được. Điều này đối với họ rất có lợi ích, mà còn rất cảm ân. Đối với chúng ta mà nói, đây là cơ hội giáo dục. Họ không đến tìm, chúng ta không biết, họ đến tìm chúng ta cần phải làm cho họ. Bản thân chúng ta ngày ngày niệm Phật tụng Kinh hoặc nghe kinh, có thể đem công đức này hồi hướng cho họ. Đây là chứng tỏ họ muốn đến cầu xin quý vị. Khi chưa học Phật không thường mơ thấy, vì ta không có cách nào giúp được họ, cũng không biết những chân tướng sự thật này. Cho nên ta rất khó tiếp nhận, vì thế họ không đến tìm.</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Lại nói, có đói khát ngày càng tăng”, tăng nghĩa là tăng nhiều, tăng thịnh, họ cảm thấy vô cùng đói khát. Trong đói khát, đặc biệt là Quỷ diệm khẩu, đây là do trong quá khứ tạo nghiệp quá nặng. Thức ăn vừa đưa đến miệng thì lửa trong miệng họ bốc lên, đốt cháy hết thức ăn, họ rất đáng thương, thời gian rất dài không được ăn uống. Cho nên Phật giáo rất từ bi, dùng phương pháp cúng thí thực. Đó nghĩa là chuyên môn dùng kinh chú gia trì, khiến quỷ diệm khẩu này được chút ít thức ăn. Cúng thí là mời quỷ ăn cơm, nghĩa là mời khách, đây thuộc về bố thí. Trong này có tụng kinh, có bố thí tài, có bố thí pháp.</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Lại bị sai khiến, gọi là quỷ”, họ cũng bị quỷ thần cao hơn họ một bậc, thường phái họ đi làm một số việc. “Thường đi làm những việc của Chư Thiên”, đa phần là làm cho những ai? Là Tứ thiên vương, cho nên Trời tứ vương cũng là quỷ vương. Họ thống lĩnh những quỷ thần này, những quỷ thần này đều nghe theo họ. Trời đao lợi cũng có, Trời dạ ma trở lên ít hơn, vì sao vậy? Vì địa vị của họ ngày càng cao, không cần dùng những người này. Đây đa phần là mấy tầng trời bên dưới Dục giới, thường để những quỷ thần này đến hầu hạ họ, chịu sự chi phối và đốc thúc của họ.</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Đường này cũng biến khắp các thú”, đây là nói quỷ đạo, trong cõi trời, nhân gian, A tu la đều có. “Người có phước đức, làm thần ở núi rừng gò miếu”, đây là người tu có phước đức, làm thần núi, thổ địa, gọi họ là quỷ có phước, tức họ có địa vị trong quỷ đạo. Lớn thì như miếu Thành hoàng, những ai ở trong đây phước đức càng cao, Thành hoàng giống như huyện thị trưởng ở nhân gian chúng ta vậy, chúng ta đều gọi là Thành hoàng, thật ra Thành hoàng cũng có cấp bậc. Ở trên, đi lên trên như Ngũ Nhạc, Đông Nhạc Thái Sơn gọi là đế, Đông Nhạc đại đế. Trung quốc có Ngũ Nhạc, Nam Nhạc là Hằng Sơn, Trung Nhạc là Tung Sơn, đây chính là đại quỷ vương. Họ thuộc về quỷ đạo, không phải thuộc về cõi trời.</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gười không có phước đức”, khi ở đời không tu phước đức, người tu phước đức lớn họ vẫn có tham sân si, vì thế họ sanh vào đường ác. Trong ác đạo cũng có hưởng phước, làm đại quỷ vương phước báo rất lớn. Người không có phước đức, quý vị thấy quỷ không có phước đức, “ở chỗ không sạch sẽ, không được ăn uống, thường bị đánh đập, lấp sông lấp biển, chịu khổ vô lượng”, đây là nói không có phước. Tạo nghiệp tham sân si, không có tu phước. Người tu phước, thực tế mà nói đa phần đều tu trong nhà Phật. Ba nhà Nho Thích Đạo, tu phước trong Phật giáo là có hiệu quả nhất, báo cũng nhanh nhất.</w:t>
      </w:r>
    </w:p>
    <w:p>
      <w:pPr>
        <w:pStyle w:val="Normal"/>
        <w:spacing w:lineRule="auto" w:line="240" w:before="0" w:after="0"/>
        <w:ind w:firstLine="567"/>
        <w:jc w:val="both"/>
        <w:rPr/>
      </w:pPr>
      <w:r>
        <w:rPr>
          <w:rFonts w:cs="Times New Roman" w:ascii="Times New Roman" w:hAnsi="Times New Roman"/>
          <w:bCs/>
          <w:color w:val="0000FF"/>
          <w:sz w:val="32"/>
          <w:szCs w:val="32"/>
          <w:lang w:val="vi-VN"/>
        </w:rPr>
        <w:t>Không từ bỏ tham sân si, phước tu được đó sanh vào ngạ quỷ, súc sanh để hưởng phước. Trong đường ngạ quỷ, chính là quỷ có nhiều phước đức, được nhân gian cúng tế, nhân gian bái lạy, họ hưởng thụ những điều này. Còn đường súc sanh, hiện nay thường thấy chính là nuôi thú cưng. Họ biến thành súc sanh, súc sanh biến thành thú cưng, người trong nhà này đều yêu thích nó, chăm sóc nó rất chu đáo. Hưởng phước hơn bất kỳ người nào trong gia đình, súc sanh, do nó có phước! Có thể nó cũng đến đòi nợ, người nhà quý vị nợ nó, bây giờ phải trả cho nó. Nợ nó tài vật, cho nên bây giờ phải chăm sóc nó thật tốt. Nếu nợ nó tình thân, thì bây giờ rất yêu thương nó. Nghiệp nhân quả báo không sai chút nào, phải hiểu đạo lý này, vào hưởng phước trong đường súc sanh. Đều là chưa từ bỏ tham sân si, nguyên nhân là như vậy.</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Ở sau, Phủ Hoằng Ký nói: “do hạ phẩm ngũ nghịch thập ác chiêu cảm”. Tôi cảm thấy chữ “hạ” phải sửa đổi một chút, phải là trung phẩm. Hạ phẩm là đường súc sanh, phải sửa thành “do trung phẩm ngũ nghịch thập ác chiêu cảm, chỉ tội nhẹ trong ác nghịch”. Không phải nhẹ nhất, nhẹ nhất là </w:t>
      </w:r>
      <w:r>
        <w:rPr>
          <w:rFonts w:cs="Times New Roman" w:ascii="Times New Roman" w:hAnsi="Times New Roman"/>
          <w:bCs/>
          <w:color w:val="0000FF"/>
          <w:sz w:val="32"/>
          <w:szCs w:val="32"/>
        </w:rPr>
        <w:t>hạ phẩm</w:t>
      </w:r>
      <w:r>
        <w:rPr>
          <w:rFonts w:cs="Times New Roman" w:ascii="Times New Roman" w:hAnsi="Times New Roman"/>
          <w:bCs/>
          <w:color w:val="0000FF"/>
          <w:sz w:val="32"/>
          <w:szCs w:val="32"/>
          <w:lang w:val="vi-VN"/>
        </w:rPr>
        <w:t>. Nghĩa là lúc còn ở đời, tạo tội ngũ nghịch thập ác nhẹ hơn một chút, không nghiêm trọng như ở trước. Nghiêm trọng nhất là quả báo trong địa ngục, nhẹ hơn một chút là trong đường ngạ quỷ, ngạ quỷ khổ hơn súc sanh. Cho nên đoạn bên dưới nói đến súc sanh, súc sanh là hạ phẩm ngũ nghịch thập ác. Đây là họ tạo ngũ nghịch thập ác, tạo nhưng nhẹ hơn. Ở đây chúng ta cần phải nhớ, tạo ngũ nghịch thập ác không biết sám hối, không biết quay đầu. Nếu họ sám hối, quay đầu, họ không bị đọa vào đường ác, điều này trong Phật pháp nói một cách rất rõ ràng minh bạch. Cổ nhân nhấn mạnh sự sửa đổi, gọi là người không phải thánh hiền, ai có thể không có tội, sai mà biết sửa đổi, không có thiện nào lớn bằng, đây là đạo lý sửa đổi lỗi lầm. Đừng sợ lỗi lầm, chỉ cần biết sửa đổi chính mình, thánh hiền cũng là tu như thế, Phật Bồ Tát cũng thành tựu như thế, chúng ta phải biết điều này. Đặc biệt các bậc cao tăng tổ sư thường nhắc nhở chúng ta: “không sợ niệm khởi, chỉ sợ giác chậm”. Niệm là ý niệm, trong ý niệm có thiện có ác. Thông thường nói, đặc biệt là thời đại hiện nay, chắc chắn là niệm ác nhiều, niệm thiện ít, chắc chắn như vậy. Nếu không làm gì có nhiều thiên tai thảm họa đến thế? Nhưng bất luận là thiện niệm hay ác niệm, ý niệm vừa khởi lên lập tức giác ngộ, khi giác ngộ nên dùng Phật hiệu để thay vào đó. Đây gọi là biết niệm Phật, thật sự biết cách niệm Phật. Ý niệm vừa khởi lên, lập tức “A Di Đà Phật”, họ liền trở về với Phật A Di Đà. Ý niệm A Di Đà Phật là thiện niệm bậc nhất trong pháp thế xuất thế gian, thiện niệm không gì sánh được, vì sao vậy? Ngài có thể giúp ta vãng sanh thế giới Cực Lạc để làm Phật. Quý vị nói, còn có ý niệm nào có công đức lớn như thế? Tuyệt đối không có, chỉ có một niệm này. Mỗi niệm thông đến thế giới tây phương Cực Lạc, mỗi niệm cảm ứng đạo giao với Phật A Di Đà. Một người niệm Phật chơn chánh, mỗi niệm được tất cả Chư Phật trong mười phương hộ niệm, thiên lonh Thiện Thần gia hộ, vậy tại sao không niệm Phật? Người niệm Phật thân tâm mạnh khỏe, gia đình hòa thuận, xa rời thiên tai. Cổ nhân nói: “hướng đến điều lành tránh điều dữ, gặp nạn thành kiết tường”, cần phải niệm Phật, chuyển tất cả mọi ý niệm thành A Di Đà Phật, hoàn toàn chính xác.</w:t>
      </w:r>
    </w:p>
    <w:p>
      <w:pPr>
        <w:pStyle w:val="Normal"/>
        <w:pBdr>
          <w:bottom w:val="single" w:sz="4" w:space="1" w:color="000000"/>
        </w:pBdr>
        <w:spacing w:lineRule="auto" w:line="240" w:before="0" w:after="0"/>
        <w:ind w:firstLine="567"/>
        <w:jc w:val="both"/>
        <w:rPr/>
      </w:pP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t>Hết tập 196</w:t>
      </w:r>
    </w:p>
    <w:p>
      <w:pPr>
        <w:pStyle w:val="Normal"/>
        <w:spacing w:lineRule="auto" w:line="240" w:before="0" w:after="0"/>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sectPr>
      <w:headerReference w:type="default" r:id="rId2"/>
      <w:type w:val="nextPage"/>
      <w:pgSz w:w="11906" w:h="16838"/>
      <w:pgMar w:left="1530" w:right="740" w:gutter="0" w:header="270" w:top="81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96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0:28:00Z</dcterms:created>
  <dc:creator>HANHCHON</dc:creator>
  <dc:description/>
  <cp:keywords/>
  <dc:language>en-US</dc:language>
  <cp:lastModifiedBy>admin</cp:lastModifiedBy>
  <dcterms:modified xsi:type="dcterms:W3CDTF">2015-05-18T18:48:00Z</dcterms:modified>
  <cp:revision>135</cp:revision>
  <dc:subject/>
  <dc:title/>
</cp:coreProperties>
</file>